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3366FF"/>
          <w:sz w:val="56"/>
          <w:szCs w:val="56"/>
        </w:rPr>
      </w:pPr>
      <w:r>
        <w:rPr>
          <w:rFonts w:cs="Garamond" w:ascii="Garamond" w:hAnsi="Garamond"/>
          <w:color w:val="3366FF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714500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66369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>Grayline Transport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5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>Grayline Transport Limited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247650</wp:posOffset>
                </wp:positionV>
                <wp:extent cx="38404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9.5pt" to="283.75pt,19.5pt" stroked="t" o:allowincell="f" style="position:absolute;flip:x">
                <v:stroke color="#a5a5a5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0" cy="9144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5pt" to="315pt,78.7pt" stroked="t" o:allowincell="f" style="position:absolute">
                <v:stroke color="#a5a5a5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Langmuir 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Langmuir Ro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Bargedd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G69 7R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Tel:  0141 773 37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Fax: 0141 773 3233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57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0"/>
            <w:szCs w:val="20"/>
          </w:rPr>
          <w:t>office@graylinetransport.co.uk</w:t>
        </w:r>
      </w:hyperlink>
    </w:p>
    <w:p>
      <w:pPr>
        <w:pStyle w:val="Normal"/>
        <w:ind w:left="576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www.graylinetransport.co.uk</w:t>
        </w:r>
      </w:hyperlink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HICLE TRANSPORT REQUES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HICLE REGISTRATION / CHASSIS 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HICLE MAKE  &amp;  MOD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LECTION ADDRESS INCL POSTCODE  &amp;  TELE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ADDRESS INCL POSTCODE  &amp;  TELE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ING REF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AGREE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 / DEADLI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OICE 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VAT REG NO: 944 7400 19   *   COMPANY NO: SC35353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graylinetransport.co.uk" TargetMode="External"/><Relationship Id="rId4" Type="http://schemas.openxmlformats.org/officeDocument/2006/relationships/hyperlink" Target="http://www.graylinetransport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29:00Z</dcterms:created>
  <dc:creator>Perth Car</dc:creator>
  <dc:description/>
  <cp:keywords/>
  <dc:language>en-US</dc:language>
  <cp:lastModifiedBy>Debbie</cp:lastModifiedBy>
  <cp:lastPrinted>2021-07-13T16:28:00Z</cp:lastPrinted>
  <dcterms:modified xsi:type="dcterms:W3CDTF">2021-07-13T15:29:00Z</dcterms:modified>
  <cp:revision>2</cp:revision>
  <dc:subject/>
  <dc:title>Perth Car Trans</dc:title>
</cp:coreProperties>
</file>